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LAZIO – UMBRIA - SARDE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5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1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87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55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9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5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2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94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62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29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997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065,59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4.078,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7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4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11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7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4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1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8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5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1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786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854,33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866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95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3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98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6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34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70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3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05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73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441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509,37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521,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5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2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9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6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2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9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64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3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00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6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235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303,52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316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05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73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4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0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1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8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4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15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083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151,44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3.164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01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68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3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04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7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4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11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7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947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015,14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3.027,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53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2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8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4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04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6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2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80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39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697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756,42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767,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5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0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54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02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50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94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4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438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486,33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 xml:space="preserve">2.495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97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33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68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03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3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7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5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80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151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187,15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 xml:space="preserve">2.196,8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LAZIO – UMBRIA - SARDE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5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1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87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55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9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5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2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94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62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29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997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065,59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4.078,2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7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4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11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7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4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1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8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5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1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786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854,33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866,9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95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3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98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6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34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70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3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05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73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441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509,37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521,9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5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2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9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6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2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9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64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3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00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6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235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303,52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316,1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05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73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4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0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1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8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4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15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083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151,44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3.164,0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01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68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3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04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7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4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11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7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947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015,14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3.027,7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53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2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8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4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04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6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2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80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39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697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756,42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767,1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5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0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54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02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50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94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4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438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486,33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2.495,3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97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33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68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03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3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7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5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80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151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187,15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2.196,8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LAZIO – UMBRIA - SARD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LAZIO – UMBRIA - SARD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LAZIO – UMBRIA - SARDE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LAZIO – UMBRIA - SARDE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LAZIO – UMBRIA - SARD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LAZIO – UMBRIA - SARD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5:00Z</dcterms:created>
  <dc:creator>Fabi Monza</dc:creator>
  <dc:description/>
  <dc:language>en-US</dc:language>
  <cp:lastModifiedBy>Fabi Monza</cp:lastModifiedBy>
  <cp:lastPrinted>2008-05-12T16:10:00Z</cp:lastPrinted>
  <dcterms:modified xsi:type="dcterms:W3CDTF">2008-05-12T14:10:00Z</dcterms:modified>
  <cp:revision>3</cp:revision>
  <dc:subject/>
  <dc:title/>
</cp:coreProperties>
</file>